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Didaktické formy jsou způsoby uspořádání vnějších podmínek umožňující efektivní řízení tréninkového procesu k jeho určitým cílům. Vzhledem k jejich různorodým funkcím a možnostem je dělíme do tří skupin. První skupinu tvoří </w:t>
      </w:r>
      <w:r>
        <w:rPr>
          <w:b/>
          <w:color w:val="FF0000"/>
        </w:rPr>
        <w:t>METODICKO - ORGANIZAČNÍ</w:t>
      </w:r>
      <w:r>
        <w:rPr/>
        <w:t xml:space="preserve">  </w:t>
      </w:r>
      <w:r>
        <w:rPr>
          <w:b/>
          <w:color w:val="FF0000"/>
        </w:rPr>
        <w:t>FORMY</w:t>
      </w:r>
      <w:r>
        <w:rPr>
          <w:color w:val="FF0000"/>
        </w:rPr>
        <w:t>,</w:t>
      </w:r>
      <w:r>
        <w:rPr/>
        <w:t xml:space="preserve"> druhou skupinu </w:t>
      </w:r>
      <w:r>
        <w:rPr>
          <w:b/>
        </w:rPr>
        <w:t>FORMY SOCIÁLNĚ INTERAKČNÍ</w:t>
      </w:r>
      <w:r>
        <w:rPr/>
        <w:t xml:space="preserve"> (hromadná forma, skupinová forma a individuální forma) a do třetí skupiny jsou zařazeny </w:t>
      </w:r>
      <w:r>
        <w:rPr>
          <w:b/>
        </w:rPr>
        <w:t xml:space="preserve">FORMY ORGANIZAČNÍ </w:t>
      </w:r>
      <w:r>
        <w:rPr/>
        <w:t>(tréninková jednotka, tréninkový cyklus, tréninkové období, tréninkové a soutěžní utkání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Při nácviku a zdokonalování herních činností jednotlivce, herních kombinací, herních systémů a standardních situací se uplatňují v různém rozsahu tyto </w:t>
      </w:r>
      <w:r>
        <w:rPr>
          <w:b/>
          <w:color w:val="FF0000"/>
        </w:rPr>
        <w:t>metodicko – organizační form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hybové hr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ůpravná cvičen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Herní cvičen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ůpravné hr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Stručné charakteristiky jednotlivých forem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hybové hry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Poněkud zjednodušeně a v užším slova smyslu je chápeme jako jednodušší pohybové činnosti jako jsou např. honičky, soutěživé činnosti úpolového charakteru apod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ůpravná cvičení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U těchto cvičení rozlišujeme 2 typy provedení. </w:t>
      </w:r>
      <w:r>
        <w:rPr>
          <w:b/>
        </w:rPr>
        <w:t>Průpravné cvičení 1. typu</w:t>
      </w:r>
      <w:r>
        <w:rPr/>
        <w:t xml:space="preserve"> je charakterizováno nepřítomností soupeře a předem určenými, relativně neměnnými podmínkami. Mají tedy přesnou organizaci a řád. Obtížnost cvičení můžeme zvýšit změnou neměnných, přesně vymezených podmínek na vnější podmínky proměnlivé, ale limitované. Tady se však už jedná o </w:t>
      </w:r>
      <w:r>
        <w:rPr>
          <w:b/>
        </w:rPr>
        <w:t>průpravné cvičení 2. typu.</w:t>
      </w: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Oba typy průpravných cvičení umožňují záměrné opakování dané dovednostní úlohy bez rušivých zásahů soupeře s různě akcentovaným působením na vybrané determinanty individuálního a týmového výkon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Herní cvičení </w:t>
      </w:r>
    </w:p>
    <w:p>
      <w:pPr>
        <w:pStyle w:val="Normal"/>
        <w:spacing w:lineRule="auto" w:line="360"/>
        <w:jc w:val="both"/>
        <w:rPr/>
      </w:pPr>
      <w:r>
        <w:rPr/>
        <w:t xml:space="preserve">Opět rozlišujeme cvičení dvojího typu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b/>
        </w:rPr>
        <w:t>Herní cvičení 1. typu</w:t>
      </w:r>
      <w:r>
        <w:rPr/>
        <w:t xml:space="preserve"> je charakterizováno přítomností soupeře a předem určenými situačně herními podmínkami. Tento typ herního cvičení umožňuje opakovat jedno řešení daného herního úkolu nebo herní situace. Soupeřova činnost je vždy přesně stanovena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</w:t>
      </w:r>
      <w:r>
        <w:rPr>
          <w:b/>
        </w:rPr>
        <w:t>2. typ</w:t>
      </w:r>
      <w:r>
        <w:rPr/>
        <w:t xml:space="preserve"> je charakterizován přítomností soupeře a náhodně proměnlivými, avšak limitovanými situačně herními podmínkami. Tento typ herního cvičení umožňuje opakovat řešení různě složitých a náhodně proměnlivých herních situací a úseků utkání. Situačně herní podmínky jsou časově a prostorově omezeny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růpravné hry 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Jsou charakterizovány přítomností soupeře a souvislým herním dějem, umožňujícím zdokonalování herních dovedností v podmínkách totožných nebo velmi blízkých utkání. Dochází ke střídání útočné a obranné fáze a tedy i ke změnám rolí hráčů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drobnější popis HERNÍHO CVIČENÍ a PRŮPRAVNÝCH HE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Herní cvičení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Herní cvičení jsou metodicko – organizační formy charakterizované přítomností soupeře. Umožňují rozvíjet a zdokonalovat situačně adekvátní použití herních činností za přítomnosti kondičního charakteru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b/>
        </w:rPr>
        <w:t>Herní cvičení 1. typu</w:t>
      </w:r>
      <w:r>
        <w:rPr/>
        <w:t xml:space="preserve"> vytvářejí podmínky pro opakování jednoho řešení dané herní situace. Vyžaduje to činnost soupeře a určit předem průběh jeho činnosti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Hráč jako jednotlivec nebo člen skupiny není nucen rozhodovat o volbě nejvhodnější alternativy řešení. Ta je dána předem. Instrukce k hernímu cvičení obsahuje pokyny k vykonání pohybu, upozornění na důležité situační faktory a směrnice pro činnost soupeře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Od obránce, kolem kterého se nacvičuje obcházení nebo uvolňování, se vyžaduje, aby stál v určeném postavení nebo aby se pohyboval ve vymezeném prostoru. </w:t>
      </w:r>
      <w:r>
        <w:rPr>
          <w:b/>
        </w:rPr>
        <w:t>Herní cvičení 1. typu</w:t>
      </w:r>
      <w:r>
        <w:rPr/>
        <w:t xml:space="preserve"> se také velmi hodí pro nácvik obranných činností jednotlivce, kombinací i systémů. Je užitečné usměrnit činnost útočníků tím, že omezíme jejich přemisťování a určíme pořadí, ve kterém si útočníci budou přihrávat. Obránci získají možnost opakovat pravidelně přesuny v obranném postavení, měnit postoj při krytí útočníků nebo vykrývat prostor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b/>
        </w:rPr>
        <w:t xml:space="preserve">Herní cvičení 2. typu </w:t>
      </w:r>
      <w:r>
        <w:rPr/>
        <w:t>modelují herní situace s náhodně se proměňujícími podmínkami a s různě vyjádřeným vlivem soupeře jako deformačního faktoru. V herních cvičeních 2. typu nabízíme hráči příležitost k postupné adaptaci na nepříznivé vlivy usilující o neustálé narušování individuálního výkonu a k rozvoji odolnosti hráče v podmínkách situační neočekávanosti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b/>
        </w:rPr>
        <w:t>Herní cvičení 2. typu</w:t>
      </w:r>
      <w:r>
        <w:rPr/>
        <w:t xml:space="preserve"> umožňují opakovaně řešit různě složité herní úlohy. Složitost herních úloh a jejich sekvencí je dána počtem zúčastněných hráčů a prostorovými a časovými omezeními.  Chceme-li kontrolovat rozhodování, jež se projevuje v herním výkonu, musíme si sestavit seznam rozhodovacích možností, který nám umožní pozorování a kontrolu. Např. ve fotbalovém či basketbalovém herním cvičení s herní situací 2 na 2 má hráč s míčem tyto rozhodovací možnost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únik s míčem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řihrávku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třelbu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Na základě těchto možností zjistíme, které kombinace voleb u hráče převládají. Pozorovaný výkon hráče v herním cvičení si musíme především vysvětlovat jako důsledek kognitivních procesů zahrnujících situační percepci, anticipaci, rozhodování o volbě odpovědi a programování odpověd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ouhrn směrnic pro všechny typy herních cvičení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Přesně určíme činnost útočníků a obránců a organizaci celého herního cvičení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Stanovíme počet opakování akcí nebo dobu trvání činnost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Umožníme hráčům několikeré opakování činnosti ve stejné roli útočníků nebo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</w:t>
      </w:r>
      <w:r>
        <w:rPr/>
        <w:t>obránců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Vyžadujeme uvážené a zdůvodněné zakončení akcí střelbou, odmítáme hazardní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</w:t>
      </w:r>
      <w:r>
        <w:rPr/>
        <w:t>pokusy o střelbu „ za každou cenu “ nebo co nejrychleji, pokud to není daný úkol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Nesnažíme se akce zakončovat na první ,, zátah “, raději akci zastavíme a vrátíme do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</w:t>
      </w:r>
      <w:r>
        <w:rPr/>
        <w:t>počátečního rozestavení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Vedeme hráče k tomu, aby si vážili každé kontroly nad míčem. Na prvé místo stavíme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</w:t>
      </w:r>
      <w:r>
        <w:rPr/>
        <w:t>úspěšnos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Pokud je to možné, sledujeme i v jednotlivých herních cvičeních úspěšnost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</w:t>
      </w:r>
      <w:r>
        <w:rPr/>
        <w:t>jednotlivce a skupin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Vedeme hráče k využívání většího prostoru, k delším únikům bez míče, náhlým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</w:t>
      </w:r>
      <w:r>
        <w:rPr/>
        <w:t>změnám, k trvalé aktivitě s míčem i bez míč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Při zdokonalování různých skupinových činností připomínáme hráčům individuální 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</w:t>
      </w:r>
      <w:r>
        <w:rPr/>
        <w:t>využívání každé soupeřovi chyb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Výkon jednotlivce i skupiny průběžně sledujeme a hodnotíme. Zjišťujeme, jak se hráč 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</w:t>
      </w:r>
      <w:r>
        <w:rPr/>
        <w:t>rozhoduje a jak pohybově řeší různé herní úkol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Úkoly, které se mají v herním cvičení plnit, formulujeme hráčům jednoduše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</w:t>
      </w:r>
      <w:r>
        <w:rPr/>
        <w:t>s minimálním počtem slov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U každého herního cvičení analyzujeme zátěž z hlediska frekvence a intenzity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</w:t>
      </w:r>
      <w:r>
        <w:rPr/>
        <w:t xml:space="preserve">činností. Zvažujeme, jakým způsobem a jakou formulací konkrétních úkolů můžeme 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</w:t>
      </w:r>
      <w:r>
        <w:rPr/>
        <w:t>hráče motivova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Snažíme se dosahovat ve všech typech herních cvičení vysoké intenzity obranné činnosti, která přinutí i útočníky ke kvalitativně jiné činnosti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ůpravné hry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Jsou metodicko - organizační formy charakterizované přítomností soupeře, situační neočekávaností a souvislým herním dějem, v němž dochází k časově nečekaným změnám rolí jednotlivých hráčů. Samozřejmě nesmí chybět kondiční hledisko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Průpravná hra může být řízená nebo soutěživá, volná. V řízené průpravné hře se rozvíjí herní děj bez respektu ke konečnému bodovému výsledku. Trenér kontroluje činnost, zasahuje do ní, formuluje úlohy a koriguje úlohy. Průpravná hra si musí uchovat základní rysy sportovní hry, především její vztahový a komunikační charakte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</w:t>
      </w:r>
      <w:r>
        <w:rPr>
          <w:b/>
        </w:rPr>
        <w:t>Průpravné hry vznikají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úpravami pravidel sportovní hr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úpravami malých pohybových her a přibližováním jejich obsahu a pravidel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úpravami herních cvičení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</w:t>
      </w:r>
      <w:r>
        <w:rPr/>
        <w:t xml:space="preserve">Mezi průpravné hry můžeme zařadit tzv. hru </w:t>
      </w:r>
      <w:r>
        <w:rPr>
          <w:b/>
        </w:rPr>
        <w:t>,, Boj o míč “</w:t>
      </w:r>
      <w:r>
        <w:rPr/>
        <w:t xml:space="preserve">. Dvě mužstva hrají proti sobě ve vymezeném prostoru. Cílem hry je udržet míč co nejdéle pod kontrolou. Průpravná hra může být např. i </w:t>
      </w:r>
      <w:r>
        <w:rPr>
          <w:b/>
        </w:rPr>
        <w:t>tréninkové utkání</w:t>
      </w:r>
      <w:r>
        <w:rPr/>
        <w:t xml:space="preserve"> na dvě i více branek (čtyři, šest,…), kde hráči mohou hrát s různým omezením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Průpravné hry jsou mezičlánkem mezi metodicko – organizačními formami a utkání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idaktická poznámka k METODICKO - ORGANIZAČNÍM FORMÁM: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color w:val="FF0000"/>
        </w:rPr>
        <w:t xml:space="preserve">Výběr a poměr je závislý na kategorii výkonnosti hráčů, situaci a stavu družstva, vnějších podmínkách (roční období, terén apod.) a především cílech, kterých chceme dosáhnout.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Herní trénink - nácvik: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Základní metodou nácviku je ukázka, opakování bez zřetele na kondiční hlediska, rozhodující je záměr a kvalita provedení. Cílem nácviku je osvojování a technicko – taktické zdokonalování herních dovedností, které vymezuje komplexní herní program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Důležitou roli při nácviku hraje aktivita trenéra – jeho postoje, projev a používané prostředky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lovní komunikace (motivace, korekce, instrukce, zpětná informace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everbální komunikace (gesta, signál píšťalkou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emonstrace, filmy, video, grafické schémat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hodnocení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Vzhledem k nárokům na kvalitu, koordinaci a koncentraci je výhodné s nácvikem počítat v první části tréninkové jednotky, obvykle hned po rozcvičení a zapracování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11:47:00Z</dcterms:created>
  <dc:creator>Okuldoss</dc:creator>
  <dc:description/>
  <dc:language>en-US</dc:language>
  <cp:lastModifiedBy>Okuldoss</cp:lastModifiedBy>
  <dcterms:modified xsi:type="dcterms:W3CDTF">2009-08-09T11:47:00Z</dcterms:modified>
  <cp:revision>2</cp:revision>
  <dc:subject/>
  <dc:title/>
</cp:coreProperties>
</file>